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RE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rêté du 3 février 2009 portant fixation du montant du coefficient mentionné à l’article L. 432-3 du code de la sécurité social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R: MTSS0902789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rsion consolidée au 12 février 20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 ministre du travail, des relations sociales, de la famille, de la solidarité et de la ville et le ministre du budget, des comptes publics et de la fonction publique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u l’article L. 432-3 du code de la sécurité sociale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u l’avis de la commission des accidents du travail et des maladies professionnelles de la Caisse nationale de l’assurance maladie des travailleurs salariés en date du 14 janvier 2009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rêtent :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Article 1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montant du coefficient multiplicateur applicable au tarif des produits, prestations et prothèses dentaires mentionnés à l’article L. 432-3 du code de la sécurité sociale est fixé à 1,5.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Article 2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directeur de la sécurité sociale est chargé de l’exécution du présent arrêté, qui sera publié au Journal officiel de la République française.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it à Paris, le 3 février 2009.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ministre du travail, des relations sociales,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 famille, de la solidarité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 de la ville,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ur le ministre et par délégation :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directeur de la sécurité sociale,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Libault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ministre du budget, des comptes publics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 de la fonction publique,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ur le ministre et par délégation :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directeur de la sécurité sociale,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Libault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2:00Z</dcterms:created>
  <dc:creator>Administrateur</dc:creator>
  <dc:description/>
  <dc:language>en-US</dc:language>
  <cp:lastModifiedBy>GRANIER-00182</cp:lastModifiedBy>
  <dcterms:modified xsi:type="dcterms:W3CDTF">2009-04-27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Tue Apr 14 16:45:58 CEST 2009</vt:lpwstr>
  </property>
  <property fmtid="{D5CDD505-2E9C-101B-9397-08002B2CF9AE}" pid="3" name="jforVersion">
    <vt:lpwstr>jfor V0.7.2rc1 - see http://www.jfor.org</vt:lpwstr>
  </property>
</Properties>
</file>